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Annual Shareholders’ General Meeting 2015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NAM VIET JOINT STOCK COMPANY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8/03/2015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0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IME</w:t>
            </w:r>
          </w:p>
        </w:tc>
        <w:tc>
          <w:tcPr>
            <w:tcW w:w="8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ACTIVITIES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08:00 – 08:3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Welcoming guests, shareholders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8:30 - 08:4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Introducing participants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Counting number of shareholders attending the meeting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Declaring participant and meeting eligibility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Declaring reasons for the meeting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08:40 – 08:4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Introducing meeting agenda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08:45 – 08:5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Introducing the Meeting board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Introducing secretary board and vote checking board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08:50 – 09:3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Chairman letter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Report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.       Business activities 20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,       Plan in 201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:30 - 09:4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Report of the Board of Supervisors for 20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1.         Auditor’s letter 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.         Board of Supervisory’s report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:40 - 09:45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tatements: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tatement 01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 Financial report 2014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 Company’s Funds and Dividend Payout 2014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tatement 02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 Business plan 20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- Company’s Funds and Dividend Payout 2015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 Board of Management and Supervisory Board Remuneration 2015</w:t>
            </w:r>
          </w:p>
        </w:tc>
      </w:tr>
      <w:tr>
        <w:trPr>
          <w:trHeight w:val="28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tatement 03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- Audit firm selection for financial year 2015</w:t>
            </w:r>
          </w:p>
        </w:tc>
      </w:tr>
      <w:tr>
        <w:trPr>
          <w:trHeight w:val="28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:45 - 09:5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ther issues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9:50 - 11:0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iscussing: Navifico’ Activities and results 2014, Business plan 2015 and company development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oting to approve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:00 - 11:2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Break-time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Votes checking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:20 – 12:0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eclaring result of votes checking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 Checking board summarizes comments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 Approving Statements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 Approving resolutions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 Approving minutes of the Meeting and closing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:00</w:t>
            </w:r>
          </w:p>
        </w:tc>
        <w:tc>
          <w:tcPr>
            <w:tcW w:w="8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Luncheon invit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6:00Z</dcterms:created>
  <dc:creator>ADMIN</dc:creator>
  <dc:description/>
  <cp:keywords/>
  <dc:language>en-US</dc:language>
  <cp:lastModifiedBy>HP</cp:lastModifiedBy>
  <cp:lastPrinted>2012-04-06T11:12:00Z</cp:lastPrinted>
  <dcterms:modified xsi:type="dcterms:W3CDTF">2015-03-08T15:00:00Z</dcterms:modified>
  <cp:revision>70</cp:revision>
  <dc:subject/>
  <dc:title>`</dc:title>
</cp:coreProperties>
</file>