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ỘNG HÒA XÃ HỘI CHỦ NGHĨA VIỆT NAM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ộc lập – Tự do - Hạnh phúc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655</wp:posOffset>
                </wp:positionH>
                <wp:positionV relativeFrom="paragraph">
                  <wp:posOffset>14478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11.4pt" to="286.6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Ư ĐỀ CỬ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ÀNH VIÊN BAN KIỂM SOÁT NHIỆM KỲ 2011 - 2015</w:t>
      </w:r>
    </w:p>
    <w:p>
      <w:pPr>
        <w:pStyle w:val="Normal"/>
        <w:ind w:left="3240" w:hanging="108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3240" w:hanging="108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ính gởi : Ban tổ chức Đại hội đồng cổ đông thường niên  2011</w:t>
      </w:r>
    </w:p>
    <w:p>
      <w:pPr>
        <w:pStyle w:val="Normal"/>
        <w:ind w:left="3240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Công ty cổ phần Nam Việt  (NAV)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Tôi tên là : ……………………………………………………………………………………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ố CMND : ……………………………….. cấp ngày ………… tháng  …… năm ………… 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ịa chỉ liên lạc : …………………………………………………………………………………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 xml:space="preserve">Số cổ phần sở hữu đại diện:…………………………………. cổ phần (mệnh giá 10.000 đ cổ phần), chiếm …………..……% trên tổng số cổ phần của công ty.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ong đó 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ở hữu : ………………………………….cổ phần, chiếm ………………% tổng số cổ phần của công t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à được đề cử :…. …………. cổ phần, chiếm  ……………..% tổng số cổ phần của công ty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>Xét đủ các điều kiện được quy định trong Luật Doanh Nghiệp và Điều lệ công ty, tôi làm thư này đề cử :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Ông / Bà : ……………………………………………………………………………………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ố CMND : ……………………………….. cấp ngày ………… tháng  …… năm ………… 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ịa chỉ liên lạc : …………………………………………………………………………………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>Tham gia  thành viên Ban kiểm soát nhiệm kỳ 2011 - 2015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ác hồ sơ được đính kèm thư này bao gồm :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Sơ yếu lý lịch có dán ảnh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Bản sao có công chứng :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+ CMND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+ Hộ khẩu thường trú (hoặc giấy đăng ký tạm trú dài hạn)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+ Các bằng cấp chứng nhận trình độ văn hóa và trình độ chuyên môn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Giấy đề cử ( nếu được nhóm cổ đông đề cử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>Tôi hoàn toàn chịu trách nhiệm về các cam kết đề cử nêu trên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ân trọng</w:t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    Ngày … tháng ………năm 2011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( Ký tên, ghi rõ họ tên )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152" w:right="115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3:15:00Z</dcterms:created>
  <dc:creator>CTGROUP</dc:creator>
  <dc:description/>
  <cp:keywords/>
  <dc:language>en-US</dc:language>
  <cp:lastModifiedBy>User</cp:lastModifiedBy>
  <cp:lastPrinted>2008-05-24T15:13:00Z</cp:lastPrinted>
  <dcterms:modified xsi:type="dcterms:W3CDTF">2011-06-17T13:15:00Z</dcterms:modified>
  <cp:revision>2</cp:revision>
  <dc:subject/>
  <dc:title>COÄNG HOØA XAÕ HOÄI CHUÛ NGHÓA VIEÄT NAM</dc:title>
</cp:coreProperties>
</file>