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72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drawing>
                <wp:inline distT="0" distB="0" distL="0" distR="0">
                  <wp:extent cx="15240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CÔNG TY CỔ PHẦN NAM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Địa chỉ : 18 F Tăng Nhơn Phú , Phường Phước Long B, Quận 9, 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GCNĐKKD-MST số 0302205973 đăng ký thay đổi lần 7 ngày 10/10/20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Mã chứng khoán : NA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Điện thoại : (84) 8 3731 3991                Fax : (84) 8 3731 364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szCs w:val="20"/>
                </w:rPr>
                <w:t>naviinfo@navifico-corp.com</w:t>
              </w:r>
            </w:hyperlink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Website : www.navifico.v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477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1pt" to="435.5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</w:rPr>
        <w:t>TP. Hồ Chí Minh, ngày  10  tháng  06  năm 201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THAM DỰ HỌP ĐẠI HỘI ĐỒNG CỔ ĐÔNG THƯỜNG NIÊN NĂM 2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Mã số:              .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 xml:space="preserve">Kính gởi : </w:t>
      </w:r>
      <w:r>
        <w:rPr>
          <w:rFonts w:cs="Times New Roman" w:ascii="Times New Roman" w:hAnsi="Times New Roman"/>
          <w:bCs/>
          <w:color w:val="000080"/>
          <w:sz w:val="26"/>
          <w:szCs w:val="26"/>
        </w:rPr>
        <w:t xml:space="preserve">Quý cổ đông  </w:t>
        <w:tab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Hội đồng quản trị (HĐQT) Công ty cổ phần Nam Việt trân trọng kính mời Quý cổ đông đến tham dự Đại hội đồng cổ đông thường niên năm 2011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Thời gian tổ chức Đại Hội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:   8:30 Thứ Bảy, ngày 25/06/20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Địa điểm tổ chức :</w:t>
      </w:r>
      <w:r>
        <w:rPr>
          <w:rFonts w:cs="Times New Roman" w:ascii="Times New Roman" w:hAnsi="Times New Roman"/>
          <w:color w:val="000080"/>
          <w:sz w:val="26"/>
          <w:szCs w:val="26"/>
        </w:rPr>
        <w:t xml:space="preserve"> 18F Tăng Nhơn Phú, Phường Phước Long B, Q9 , TP.HC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Đối tượng tham dự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Tất cả cổ đông sở hữu  theo danh sách người sở hữu chứng khoán ngày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…. </w:t>
      </w:r>
      <w:r>
        <w:rPr>
          <w:rFonts w:cs="Times New Roman" w:ascii="Times New Roman" w:hAnsi="Times New Roman"/>
          <w:color w:val="000080"/>
          <w:sz w:val="26"/>
          <w:szCs w:val="26"/>
        </w:rPr>
        <w:t>của TTLKCK CN.TP H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Quý cổ đông / Người được ủy quyền đến dự Đại hội vui lòng mang the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CMND/ Hộ chiếu/ Giấy CNĐKK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Thư mời họ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Giấy Ủy quyền  hợp lệ ( </w:t>
      </w:r>
      <w:r>
        <w:rPr>
          <w:rFonts w:cs="Times New Roman" w:ascii="Times New Roman" w:hAnsi="Times New Roman"/>
          <w:i/>
          <w:color w:val="000080"/>
          <w:sz w:val="26"/>
          <w:szCs w:val="26"/>
        </w:rPr>
        <w:t>trường hợp được ủy quyền tham dự họp</w:t>
      </w:r>
      <w:r>
        <w:rPr>
          <w:rFonts w:cs="Times New Roman" w:ascii="Times New Roman" w:hAnsi="Times New Roman"/>
          <w:color w:val="000080"/>
          <w:sz w:val="26"/>
          <w:szCs w:val="26"/>
        </w:rPr>
        <w:t>) theo mẫu đính kè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Nội dung trình bày, thảo luận và xin ý kiến biểu quyết tại Đại Hội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Các báo cáo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1- Báo cáo hoạt động năm 2010 và tổng kết 2001-2010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2- Kế hoạch sản xuất kinh doanh năm 2011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3- Báo cáo thẩm tra hoạt động Công ty năm 2010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4-Báo cáo thù lao HĐQT,BKS và Ban Tổng giam đốc công ty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Các tờ trình xin biểu quyết tại đại hội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>Những nội dung khác thuộc thẩm quyền của ĐHĐCĐ.</w:t>
      </w:r>
    </w:p>
    <w:p>
      <w:pPr>
        <w:pStyle w:val="Normal"/>
        <w:ind w:left="1080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1 - Bầu cử Hội đồng quản trị và Ban Kiểm soát nhiệm kỳ III (2011-2015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2-  Bàn giao Hội đồng quản trị và Ban Kiểm soát nhiệm kỳ II và nhiệm kỳ II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</w:rPr>
        <w:tab/>
        <w:t xml:space="preserve">Để tạo điều kiện thuận lợi cho Ban tổ chức, đề nghị quý cổ đông vui lòng xác nhận việc tham dự Đại hội trước ngày 22/06/2011 về Ban tổ chức Đại hội đồng cổ đông Công ty cổ phần Nam Việt  theo địa chỉ trê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Qúy cổ đông tham dự Đại hội tự túc chi phí về việc đi lại, ăn ở trong thời gian đại hội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Qúy cổ đông cần biết thêm thông tin  vui lòng liên hệ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Ông Nguyễn Thanh Nghị  Tel : 84 - 3731 3443 ext 11 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Trân trọng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>Đính kèm</w:t>
      </w:r>
      <w:r>
        <w:rPr>
          <w:rFonts w:cs="Times New Roman" w:ascii="Times New Roman" w:hAnsi="Times New Roman"/>
          <w:color w:val="000080"/>
          <w:sz w:val="28"/>
          <w:szCs w:val="28"/>
        </w:rPr>
        <w:t>:</w:t>
        <w:tab/>
        <w:tab/>
        <w:tab/>
        <w:tab/>
        <w:tab/>
        <w:tab/>
        <w:tab/>
        <w:tab/>
        <w:tab/>
        <w:t xml:space="preserve"> Hội đồng quản tr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Chương trình họp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  <w:tab/>
        <w:tab/>
        <w:tab/>
        <w:tab/>
        <w:tab/>
        <w:tab/>
        <w:t xml:space="preserve">         Chủ tich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Mẫu Giấy Ủy Quyền</w:t>
      </w:r>
      <w:r>
        <w:rPr>
          <w:rFonts w:cs="Times New Roman" w:ascii="Times New Roman" w:hAnsi="Times New Roman"/>
          <w:color w:val="000080"/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sectPr>
      <w:footerReference w:type="default" r:id="rId4"/>
      <w:type w:val="nextPage"/>
      <w:pgSz w:w="11906" w:h="16838"/>
      <w:pgMar w:left="1008" w:right="86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Quí c</w:t>
    </w:r>
    <w:r>
      <w:rPr>
        <w:rFonts w:cs="Times New Roman" w:ascii="Times New Roman" w:hAnsi="Times New Roman"/>
        <w:b/>
        <w:i/>
      </w:rPr>
      <w:t xml:space="preserve">ổ đông có thể tải các tài liệu liên quan đến ĐHĐCĐ 2011 từ địa chỉ Website  </w:t>
    </w:r>
    <w:hyperlink r:id="rId1">
      <w:r>
        <w:rPr>
          <w:rStyle w:val="InternetLink"/>
          <w:rFonts w:cs="Times New Roman" w:ascii="Times New Roman" w:hAnsi="Times New Roman"/>
          <w:b/>
          <w:i/>
        </w:rPr>
        <w:t>www.navifico.vn</w:t>
      </w:r>
    </w:hyperlink>
    <w:r>
      <w:rPr>
        <w:rFonts w:cs="Times New Roman" w:ascii="Times New Roman" w:hAnsi="Times New Roman"/>
        <w:b/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viinfo@navifico-cor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vifico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17:00Z</dcterms:created>
  <dc:creator>Ulysses R. Gotera</dc:creator>
  <dc:description/>
  <cp:keywords>FoxChit SOFTWARE SOLUTIONS</cp:keywords>
  <dc:language>en-US</dc:language>
  <cp:lastModifiedBy>User</cp:lastModifiedBy>
  <cp:lastPrinted>2009-04-10T09:46:00Z</cp:lastPrinted>
  <dcterms:modified xsi:type="dcterms:W3CDTF">2011-06-17T13:17:00Z</dcterms:modified>
  <cp:revision>2</cp:revision>
  <dc:subject/>
  <dc:title>Ngaøy  07 thaùng 10 naêm 2004</dc:title>
</cp:coreProperties>
</file>