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firstLine="720"/>
        <w:jc w:val="both"/>
        <w:rPr/>
      </w:pPr>
      <w:r>
        <w:rPr/>
        <w:t>Ho Chi Minh City, June 15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spacing w:lineRule="auto" w:line="240"/>
        <w:ind w:left="50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ITATION LETTER</w:t>
      </w:r>
    </w:p>
    <w:p>
      <w:pPr>
        <w:pStyle w:val="Normal"/>
        <w:jc w:val="center"/>
        <w:rPr/>
      </w:pPr>
      <w:r>
        <w:rPr>
          <w:b/>
        </w:rPr>
        <w:t>SHAREHOLDERS’ ANNUAL GENERAL MEETING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VNI-Times" w:cs="VNI-Times"/>
          <w:b/>
        </w:rPr>
        <w:t xml:space="preserve"> </w:t>
      </w:r>
      <w:r>
        <w:rPr>
          <w:b/>
        </w:rPr>
        <w:t xml:space="preserve">Dear  Valued Shareholder: </w:t>
      </w:r>
    </w:p>
    <w:p>
      <w:pPr>
        <w:pStyle w:val="Normal"/>
        <w:jc w:val="both"/>
        <w:rPr/>
      </w:pPr>
      <w:r>
        <w:rPr>
          <w:rFonts w:eastAsia="VNI-Times" w:cs="VNI-Times"/>
        </w:rPr>
        <w:t xml:space="preserve">    </w:t>
      </w:r>
      <w:r>
        <w:rPr/>
        <w:tab/>
        <w:tab/>
        <w:t xml:space="preserve"> The number of shares owned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Nam Viet Joint  Stock Company’s Board of Directors  have the honour of inviting you to attend the Shareholders’ Annual General Meeting 2011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Date &amp; Time of the Meeting</w:t>
      </w:r>
      <w:r>
        <w:rPr/>
        <w:t>: 8.30 AM Saturday, June 25</w:t>
      </w:r>
      <w:r>
        <w:rPr>
          <w:vertAlign w:val="superscript"/>
        </w:rPr>
        <w:t>th</w:t>
      </w:r>
      <w:r>
        <w:rPr/>
        <w:t>, 2011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The location</w:t>
      </w:r>
      <w:r>
        <w:rPr/>
        <w:t>: 18 F Tang Nhon Phu st, Ph</w:t>
      </w:r>
      <w:r>
        <w:rPr>
          <w:rFonts w:cs="Times New Roman" w:ascii="Times New Roman" w:hAnsi="Times New Roman"/>
        </w:rPr>
        <w:t>uoc Long B ward, 9 district, HCM cit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Participants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All of the shareholders listed by the notice no </w:t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658/2011-NAV-VSD-ĐK </w:t>
      </w:r>
      <w:r>
        <w:rPr/>
        <w:t>of Vietnam Securities Depository HCM City Branch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Shareholders / the attorney come to attend the meeting, please take with yo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dentity card/ Passport/ Business Registration Certifica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vitation Lette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etter of Attorney ( in the case of granted for meeting) according to the form enclosed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The Agend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Report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port of Navifico’s activities  of 2010 and the summary of 2001- 201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duction &amp; Business plan 201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port of Supervisory Board on Navifico’s activities of 201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muneration of  Board of Directors, Supervisory Board and Management Boar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Statements for approval  in the meeting and other issues under Shareholders’ General Meeting authority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Election of the Board of Directors and Supervisory Bo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Board of Directors 2</w:t>
      </w:r>
      <w:r>
        <w:rPr>
          <w:b/>
          <w:vertAlign w:val="superscript"/>
        </w:rPr>
        <w:t>nd</w:t>
      </w:r>
      <w:r>
        <w:rPr>
          <w:b/>
        </w:rPr>
        <w:t xml:space="preserve"> term handing over to Board of Directors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firstLine="60"/>
        <w:jc w:val="both"/>
        <w:rPr/>
      </w:pPr>
      <w:r>
        <w:rPr/>
        <w:t xml:space="preserve">*Shareholders may download relevant documents of AGM 2011 via website </w:t>
      </w:r>
      <w:hyperlink r:id="rId2">
        <w:r>
          <w:rPr>
            <w:rStyle w:val="InternetLink"/>
          </w:rPr>
          <w:t>www.navifico.vn</w:t>
        </w:r>
      </w:hyperlink>
    </w:p>
    <w:p>
      <w:pPr>
        <w:pStyle w:val="Normal"/>
        <w:spacing w:lineRule="auto" w:line="240" w:before="0" w:after="0"/>
        <w:ind w:left="1440" w:firstLine="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Please confirm your taking part in the meeting by June 22</w:t>
      </w:r>
      <w:r>
        <w:rPr>
          <w:vertAlign w:val="superscript"/>
        </w:rPr>
        <w:t>th</w:t>
      </w:r>
      <w:r>
        <w:rPr/>
        <w:t>, 2011to our Organization Board of Navifico AGM following the above address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Self- support  your accommodation and travel fee during the meeting, and for further information please contact 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 w:cs="VNI-Times"/>
        </w:rPr>
        <w:t xml:space="preserve">                        </w:t>
      </w:r>
      <w:r>
        <w:rPr/>
        <w:t>Mr Mai Thanh Nghi   Tel: 848 -3731 3443   ext. 1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VNI-Times" w:cs="VNI-Times"/>
        </w:rPr>
        <w:t xml:space="preserve">      </w:t>
      </w:r>
      <w:r>
        <w:rPr/>
        <w:t>Respectfully yours,</w:t>
      </w:r>
    </w:p>
    <w:p>
      <w:pPr>
        <w:pStyle w:val="Normal"/>
        <w:jc w:val="both"/>
        <w:rPr>
          <w:b/>
          <w:b/>
        </w:rPr>
      </w:pPr>
      <w:r>
        <w:rPr>
          <w:rFonts w:eastAsia="VNI-Times" w:cs="VNI-Times"/>
          <w:b/>
        </w:rPr>
        <w:t xml:space="preserve">                                                                                          </w:t>
      </w:r>
      <w:r>
        <w:rPr>
          <w:b/>
        </w:rPr>
        <w:t>ON BEHALF OF BOARD OF DIRECTOR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Chair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TON TH</w:t>
      </w:r>
      <w:r>
        <w:rPr>
          <w:rFonts w:cs="Times New Roman" w:ascii="Times New Roman" w:hAnsi="Times New Roman"/>
          <w:b/>
        </w:rPr>
        <w:t>AT MAN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6672"/>
    </w:tblGrid>
    <w:tr>
      <w:trPr/>
      <w:tc>
        <w:tcPr>
          <w:tcW w:w="261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lang w:val="en-US" w:eastAsia="en-US"/>
            </w:rPr>
            <w:drawing>
              <wp:inline distT="0" distB="0" distL="0" distR="0">
                <wp:extent cx="1524000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NAM VIET JOINT STOCK COMPANY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Address: 18 F Tang Nhon Phu st, Phuoc Long B ward, District 9, HCM city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BUSINESS CERTIFICATE No 0302205973 registed  7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vertAlign w:val="superscript"/>
            </w:rPr>
            <w:t>th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 of Oct 10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vertAlign w:val="superscript"/>
            </w:rPr>
            <w:t>th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, 2009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Stock Symbol : NA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Tel : (84) 8 3731 3991                Fax : (84) 8 3731 3641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aviinfo@navifico-corp.com</w:t>
            </w:r>
          </w:hyperlink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Website : www.navifico.v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NI-Times" w:hAnsi="VNI-Times" w:cs="VNI-Time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fico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viinfo@navifico-cor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COMPUTER</dc:creator>
  <dc:description/>
  <cp:keywords/>
  <dc:language>en-US</dc:language>
  <cp:lastModifiedBy>THEDONG</cp:lastModifiedBy>
  <dcterms:modified xsi:type="dcterms:W3CDTF">2011-06-22T02:00:00Z</dcterms:modified>
  <cp:revision>12</cp:revision>
  <dc:subject/>
  <dc:title>Ho Chi Minh City, June 15th, 2011</dc:title>
</cp:coreProperties>
</file>