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: 02/TT-NAV-2011                                                                            Ho Chi Minh City, June 10</w:t>
      </w:r>
      <w:r>
        <w:rPr>
          <w:vertAlign w:val="superscript"/>
        </w:rPr>
        <w:t>th</w:t>
      </w:r>
      <w:r>
        <w:rPr/>
        <w:t>. 201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o: SHAREHOLDERS’ ANNUAL GENERAL MEETING 20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:  -     Financial statements in year 2010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VNI-Times" w:cs="VNI-Times"/>
          <w:b/>
        </w:rPr>
        <w:t xml:space="preserve">  </w:t>
      </w:r>
      <w:r>
        <w:rPr>
          <w:b/>
        </w:rPr>
        <w:t>Establishment of the company’ funds and dividend payment in year 201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pectfully submitted by Board of Directors to AG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Financial statements 2010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perating results                                                                                          Unit: vnd</w:t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52"/>
        <w:gridCol w:w="1852"/>
        <w:gridCol w:w="1948"/>
        <w:gridCol w:w="1520"/>
        <w:gridCol w:w="1766"/>
      </w:tblGrid>
      <w:tr>
        <w:trPr>
          <w:trHeight w:val="36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tem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hieved 200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rget 201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hieved 2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hieved 201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hieved 2010</w:t>
            </w:r>
          </w:p>
        </w:tc>
      </w:tr>
      <w:tr>
        <w:trPr>
          <w:trHeight w:val="39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hieved 20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rget 2010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Revenues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Cs/>
                <w:color w:val="000080"/>
                <w:sz w:val="20"/>
                <w:szCs w:val="20"/>
              </w:rPr>
              <w:t xml:space="preserve">                          </w:t>
            </w:r>
            <w:r>
              <w:rPr>
                <w:bCs/>
                <w:color w:val="000080"/>
                <w:sz w:val="20"/>
                <w:szCs w:val="20"/>
              </w:rPr>
              <w:t xml:space="preserve">149,358,764,831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Cs/>
                <w:color w:val="000080"/>
                <w:sz w:val="20"/>
                <w:szCs w:val="20"/>
              </w:rPr>
              <w:t xml:space="preserve">                          </w:t>
            </w:r>
            <w:r>
              <w:rPr>
                <w:bCs/>
                <w:color w:val="000080"/>
                <w:sz w:val="20"/>
                <w:szCs w:val="20"/>
              </w:rPr>
              <w:t xml:space="preserve">220,675,783,400.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Cs/>
                <w:color w:val="000080"/>
                <w:sz w:val="20"/>
                <w:szCs w:val="20"/>
              </w:rPr>
              <w:t xml:space="preserve">                          </w:t>
            </w:r>
            <w:r>
              <w:rPr>
                <w:bCs/>
                <w:color w:val="000080"/>
                <w:sz w:val="20"/>
                <w:szCs w:val="20"/>
              </w:rPr>
              <w:t xml:space="preserve">168,981,916,88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13.14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76.57%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ross Profit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Cs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bCs/>
                <w:color w:val="000080"/>
                <w:sz w:val="20"/>
                <w:szCs w:val="20"/>
              </w:rPr>
              <w:t xml:space="preserve">15,194,219,589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Cs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bCs/>
                <w:color w:val="000080"/>
                <w:sz w:val="20"/>
                <w:szCs w:val="20"/>
              </w:rPr>
              <w:t xml:space="preserve">19,742,932,119.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Cs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bCs/>
                <w:color w:val="000080"/>
                <w:sz w:val="20"/>
                <w:szCs w:val="20"/>
              </w:rPr>
              <w:t xml:space="preserve">15,076,694,12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99.23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76.37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inancial statements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35" w:hanging="360"/>
        <w:jc w:val="both"/>
        <w:rPr>
          <w:b/>
          <w:b/>
        </w:rPr>
      </w:pPr>
      <w:r>
        <w:rPr>
          <w:b/>
        </w:rPr>
        <w:t>Auditor’s report of Auditing &amp; Informatics Services Company ltd (AISC) on Financial Statements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35" w:hanging="360"/>
        <w:jc w:val="both"/>
        <w:rPr>
          <w:b/>
          <w:b/>
        </w:rPr>
      </w:pPr>
      <w:r>
        <w:rPr>
          <w:b/>
        </w:rPr>
        <w:t>Financial Statements’ summa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ishment of company funds and dividend paym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ishment of fund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he company funds were established as follow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35" w:hanging="360"/>
        <w:jc w:val="both"/>
        <w:rPr>
          <w:b/>
          <w:b/>
        </w:rPr>
      </w:pPr>
      <w:r>
        <w:rPr>
          <w:b/>
        </w:rPr>
        <w:t>Investment development fund: made from 8% of profit after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inancial reserved fund: made from 2%profit after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ward fund: made from 2% profit after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elfare fund: made from 2% profit after tax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 2010 our company has established funds as follows:                unit: vnd</w:t>
      </w:r>
    </w:p>
    <w:tbl>
      <w:tblPr>
        <w:tblW w:w="7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0"/>
      </w:tblGrid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tem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Achieved 201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vestment development fu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932,291,866 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nancial reserved fu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233,072,967 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ndistributed earning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>172,579,938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>1,337,944,77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Dividend payment 201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ivident is paid out in the form of cash by 12%:             9.600.000.000 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spacing w:lineRule="auto" w:line="240" w:before="0" w:after="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ccumulation                                                     unit: vnd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7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0"/>
      </w:tblGrid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tem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ding Balance 201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vestment development fu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6,798,219,311 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nancial reserved fu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2,057,177,162 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ndistributed earning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>6,217,703,034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NI-Times" w:cs="VNI-Times"/>
                <w:b/>
                <w:bCs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15,073,099,507 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Kindly submit to AGM for approval and authorize the B.O.D. to carry it out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Respectfully yours,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ON BEHALF OF BOARD OF DIRECTORS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AIRM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6672"/>
    </w:tblGrid>
    <w:tr>
      <w:trPr/>
      <w:tc>
        <w:tcPr>
          <w:tcW w:w="261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lang w:val="en-US" w:eastAsia="en-US"/>
            </w:rPr>
            <w:drawing>
              <wp:inline distT="0" distB="0" distL="0" distR="0">
                <wp:extent cx="1524000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NAM VIET JOINT STOCK COMPANY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Address: 18 F Tang Nhon Phu st, Phuoc Long B ward, District 9, HCM city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Business Certificate No 0302205973 registed  7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vertAlign w:val="superscript"/>
            </w:rPr>
            <w:t>th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 of Oct 10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vertAlign w:val="superscript"/>
            </w:rPr>
            <w:t>th</w:t>
          </w: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, 2009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Stock Symbol : NAV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Tel : (84) 8 3731 3991                Fax : (84) 8 3731 3641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aviinfo@navifico-corp.com</w:t>
            </w:r>
          </w:hyperlink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</w:rPr>
            <w:t>Website : www.navifico.vn</w:t>
          </w:r>
        </w:p>
      </w:tc>
    </w:tr>
    <w:tr>
      <w:trPr/>
      <w:tc>
        <w:tcPr>
          <w:tcW w:w="26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80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lang w:val="en-US" w:eastAsia="en-US"/>
            </w:rPr>
          </w:r>
        </w:p>
      </w:tc>
      <w:tc>
        <w:tcPr>
          <w:tcW w:w="667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8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viinfo@navifico-cor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COMPUTER</dc:creator>
  <dc:description/>
  <cp:keywords/>
  <dc:language>en-US</dc:language>
  <cp:lastModifiedBy>User</cp:lastModifiedBy>
  <cp:lastPrinted>2011-06-17T14:15:00Z</cp:lastPrinted>
  <dcterms:modified xsi:type="dcterms:W3CDTF">2011-06-17T07:41:00Z</dcterms:modified>
  <cp:revision>2</cp:revision>
  <dc:subject/>
  <dc:title>No: 02/TT-NAV-2011                                                                            Ho Chi Minh City, June 10th</dc:title>
</cp:coreProperties>
</file>